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на территории МО  Вязовский сельсовет Ташлинского района Оренбургской области по проектам решения об утверждении  правил землепользования и застройки муниципального образования  Вязовский сельсовет Ташлинского района  Оренбург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язовое</w:t>
        <w:tab/>
        <w:tab/>
        <w:tab/>
        <w:tab/>
        <w:tab/>
        <w:t xml:space="preserve">                                        30.01.2023 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 -15 час.- 00 мин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–   СДК : с. Вязовое, Ташлинского района, Оренбургской области, ул. Школьная, 2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о – 14 человек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– Решетов А.Н. – глава МО Вязовский сельсов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Волкова Н.М.,  специалист 1 категории администрации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Слушание и обсуждение проекта внесения изменений в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го образования Вязовский сельсовет Ташлинского района Оренбургской обла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ладчик -  Решетов А.Н. – глава администрации МО Вязовский сельсовет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СТУПИЛИ: Костенко И.А</w:t>
      </w:r>
      <w:r>
        <w:rPr>
          <w:rFonts w:cs="Times New Roman" w:ascii="Times New Roman" w:hAnsi="Times New Roman"/>
          <w:sz w:val="28"/>
          <w:szCs w:val="28"/>
        </w:rPr>
        <w:t xml:space="preserve">., которая сказала, что внимательно ознакомилась с проектом, предложенным к ознакомлению и считает необходимым утвердить проект внесения изменений в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го образования Вязовский сельсовет Ташлинского района Оренбург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офимов А.В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едложил одобрить проект внесения изменений в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го образования Вязовский сельсовет Ташлинского района Оренбургской обла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о «ЗА» - 14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о «ПРОТИВ» - 0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ались – 0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о -  14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</w:t>
      </w:r>
      <w:r>
        <w:rPr>
          <w:rFonts w:cs="Times New Roman" w:ascii="Times New Roman" w:hAnsi="Times New Roman"/>
          <w:sz w:val="28"/>
          <w:szCs w:val="28"/>
        </w:rPr>
        <w:t xml:space="preserve">: Одобрить проект решения о внесении изменений в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го образования Вязовский  сельсовет Ташлинского района Оренбург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едложить их на рассмотрение Совету депутат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 Вязовский сельсовет                    </w:t>
        <w:tab/>
        <w:t xml:space="preserve">                        А.Н. Решетов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 xml:space="preserve">                                      </w:t>
        <w:tab/>
        <w:tab/>
        <w:t xml:space="preserve">      </w:t>
        <w:tab/>
        <w:t xml:space="preserve">      Н.М. Волков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39:00Z</dcterms:created>
  <dc:creator>болдырево</dc:creator>
  <dc:description/>
  <cp:keywords/>
  <dc:language>en-US</dc:language>
  <cp:lastModifiedBy>пк</cp:lastModifiedBy>
  <cp:lastPrinted>2023-01-31T12:17:00Z</cp:lastPrinted>
  <dcterms:modified xsi:type="dcterms:W3CDTF">2023-01-31T07:17:00Z</dcterms:modified>
  <cp:revision>7</cp:revision>
  <dc:subject/>
  <dc:title>ПРОТОКОЛ</dc:title>
</cp:coreProperties>
</file>